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9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pacing w:val="-2"/>
          <w:kern w:val="2"/>
          <w:lang w:val="en-US" w:eastAsia="en-US"/>
        </w:rPr>
        <w:drawing>
          <wp:inline distT="0" distB="0" distL="0" distR="0">
            <wp:extent cx="169926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2"/>
        <w:spacing w:before="0" w:after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Mt2"/>
        <w:spacing w:before="0" w:after="0"/>
        <w:rPr/>
      </w:pPr>
      <w:r>
        <w:rPr>
          <w:sz w:val="24"/>
          <w:szCs w:val="24"/>
        </w:rPr>
        <w:t>Metro-Goldwyn-Mayer Pictures presents</w:t>
      </w:r>
    </w:p>
    <w:p>
      <w:pPr>
        <w:pStyle w:val="M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4594225" cy="164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t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ring (in alphabetical order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67"/>
        <w:gridCol w:w="3207"/>
      </w:tblGrid>
      <w:tr>
        <w:trPr/>
        <w:tc>
          <w:tcPr>
            <w:tcW w:w="3202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M ARNOLD</w:t>
            </w:r>
          </w:p>
        </w:tc>
        <w:tc>
          <w:tcPr>
            <w:tcW w:w="3167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VIN HART</w:t>
            </w:r>
          </w:p>
        </w:tc>
        <w:tc>
          <w:tcPr>
            <w:tcW w:w="3207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OD MA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NOOP DOGG as Captain Mac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starring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10"/>
        <w:gridCol w:w="3078"/>
      </w:tblGrid>
      <w:tr>
        <w:trPr/>
        <w:tc>
          <w:tcPr>
            <w:tcW w:w="2988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.D. AUBERT</w:t>
            </w:r>
          </w:p>
        </w:tc>
        <w:tc>
          <w:tcPr>
            <w:tcW w:w="3510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DFREY</w:t>
            </w:r>
          </w:p>
        </w:tc>
        <w:tc>
          <w:tcPr>
            <w:tcW w:w="3078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IAN HOOK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.L. HUGHLEY</w:t>
            </w:r>
          </w:p>
        </w:tc>
        <w:tc>
          <w:tcPr>
            <w:tcW w:w="3510" w:type="dxa"/>
            <w:tcBorders/>
          </w:tcPr>
          <w:p>
            <w:pPr>
              <w:pStyle w:val="Mt1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introducing ARIELLE KEBBEL</w:t>
            </w:r>
          </w:p>
        </w:tc>
        <w:tc>
          <w:tcPr>
            <w:tcW w:w="3078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’NIQU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YAN PINKSTON</w:t>
            </w:r>
          </w:p>
        </w:tc>
        <w:tc>
          <w:tcPr>
            <w:tcW w:w="3510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SSI PYLE</w:t>
            </w:r>
          </w:p>
        </w:tc>
        <w:tc>
          <w:tcPr>
            <w:tcW w:w="3078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MMOR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FIA VERGARA</w:t>
            </w:r>
          </w:p>
        </w:tc>
        <w:tc>
          <w:tcPr>
            <w:tcW w:w="3510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RY ANTHONY WILLIAMS</w:t>
            </w:r>
          </w:p>
        </w:tc>
        <w:tc>
          <w:tcPr>
            <w:tcW w:w="3078" w:type="dxa"/>
            <w:tcBorders/>
          </w:tcPr>
          <w:p>
            <w:pPr>
              <w:pStyle w:val="Mt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OHN WITHERSPOON</w:t>
            </w:r>
          </w:p>
        </w:tc>
      </w:tr>
    </w:tbl>
    <w:p>
      <w:pPr>
        <w:pStyle w:val="Mt3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Mt2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sting by</w:t>
            </w:r>
          </w:p>
          <w:p>
            <w:pPr>
              <w:pStyle w:val="Mt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HEILA JAFFE, CSA</w:t>
            </w:r>
          </w:p>
          <w:p>
            <w:pPr>
              <w:pStyle w:val="Mt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ORGIANNE WALKEN, CSA</w:t>
            </w:r>
          </w:p>
          <w:p>
            <w:pPr>
              <w:pStyle w:val="Mt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YSSES TERRERO</w:t>
            </w:r>
          </w:p>
        </w:tc>
        <w:tc>
          <w:tcPr>
            <w:tcW w:w="3600" w:type="dxa"/>
            <w:tcBorders/>
          </w:tcPr>
          <w:p>
            <w:pPr>
              <w:pStyle w:val="Mt2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ecutive Producers</w:t>
            </w:r>
          </w:p>
          <w:p>
            <w:pPr>
              <w:pStyle w:val="Mt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UL HALL</w:t>
            </w:r>
          </w:p>
          <w:p>
            <w:pPr>
              <w:pStyle w:val="Mt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 ZENGA</w:t>
            </w:r>
          </w:p>
        </w:tc>
      </w:tr>
    </w:tbl>
    <w:p>
      <w:pPr>
        <w:pStyle w:val="Mt3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19"/>
        <w:gridCol w:w="3207"/>
      </w:tblGrid>
      <w:tr>
        <w:trPr/>
        <w:tc>
          <w:tcPr>
            <w:tcW w:w="3150" w:type="dxa"/>
            <w:tcBorders/>
          </w:tcPr>
          <w:p>
            <w:pPr>
              <w:pStyle w:val="Mt2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sic by</w:t>
            </w:r>
          </w:p>
          <w:p>
            <w:pPr>
              <w:pStyle w:val="Mt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RZA</w:t>
            </w:r>
          </w:p>
        </w:tc>
        <w:tc>
          <w:tcPr>
            <w:tcW w:w="3219" w:type="dxa"/>
            <w:tcBorders/>
          </w:tcPr>
          <w:p>
            <w:pPr>
              <w:pStyle w:val="Mt2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sic Supervisor</w:t>
            </w:r>
          </w:p>
          <w:p>
            <w:pPr>
              <w:pStyle w:val="Mt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LODEE SUTTON</w:t>
            </w:r>
          </w:p>
        </w:tc>
        <w:tc>
          <w:tcPr>
            <w:tcW w:w="3207" w:type="dxa"/>
            <w:tcBorders/>
          </w:tcPr>
          <w:p>
            <w:pPr>
              <w:pStyle w:val="Mt2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stumes Designed by</w:t>
            </w:r>
          </w:p>
          <w:p>
            <w:pPr>
              <w:pStyle w:val="Mt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HAWN BARTON</w:t>
            </w:r>
          </w:p>
        </w:tc>
      </w:tr>
    </w:tbl>
    <w:p>
      <w:pPr>
        <w:pStyle w:val="Mt3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86"/>
        <w:gridCol w:w="3216"/>
      </w:tblGrid>
      <w:tr>
        <w:trPr/>
        <w:tc>
          <w:tcPr>
            <w:tcW w:w="3174" w:type="dxa"/>
            <w:tcBorders/>
          </w:tcPr>
          <w:p>
            <w:pPr>
              <w:pStyle w:val="Mt2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dited by</w:t>
            </w:r>
          </w:p>
          <w:p>
            <w:pPr>
              <w:pStyle w:val="Mt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CHAEL R. MILLER, A.C.E.</w:t>
            </w:r>
          </w:p>
        </w:tc>
        <w:tc>
          <w:tcPr>
            <w:tcW w:w="3186" w:type="dxa"/>
            <w:tcBorders/>
          </w:tcPr>
          <w:p>
            <w:pPr>
              <w:pStyle w:val="Mt2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uction Designer</w:t>
            </w:r>
          </w:p>
          <w:p>
            <w:pPr>
              <w:pStyle w:val="Mt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BB BUONO</w:t>
            </w:r>
          </w:p>
        </w:tc>
        <w:tc>
          <w:tcPr>
            <w:tcW w:w="3216" w:type="dxa"/>
            <w:tcBorders/>
          </w:tcPr>
          <w:p>
            <w:pPr>
              <w:pStyle w:val="Mt2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rector of Photography</w:t>
            </w:r>
          </w:p>
          <w:p>
            <w:pPr>
              <w:pStyle w:val="Mt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ONATHAN SELA</w:t>
            </w:r>
          </w:p>
        </w:tc>
      </w:tr>
    </w:tbl>
    <w:p>
      <w:pPr>
        <w:pStyle w:val="Mt3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8"/>
      </w:tblGrid>
      <w:tr>
        <w:trPr/>
        <w:tc>
          <w:tcPr>
            <w:tcW w:w="3600" w:type="dxa"/>
            <w:tcBorders/>
          </w:tcPr>
          <w:p>
            <w:pPr>
              <w:pStyle w:val="Mt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uced by</w:t>
            </w:r>
          </w:p>
          <w:p>
            <w:pPr>
              <w:pStyle w:val="Mt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VID SCOTT RUBIN</w:t>
            </w:r>
          </w:p>
          <w:p>
            <w:pPr>
              <w:pStyle w:val="Mt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SSY TERRERO</w:t>
            </w:r>
          </w:p>
        </w:tc>
        <w:tc>
          <w:tcPr>
            <w:tcW w:w="3708" w:type="dxa"/>
            <w:tcBorders/>
          </w:tcPr>
          <w:p>
            <w:pPr>
              <w:pStyle w:val="Mt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ritten by</w:t>
            </w:r>
          </w:p>
          <w:p>
            <w:pPr>
              <w:pStyle w:val="Mt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 ZENGA &amp; CHUCK WILSON</w:t>
            </w:r>
          </w:p>
        </w:tc>
      </w:tr>
    </w:tbl>
    <w:p>
      <w:pPr>
        <w:pStyle w:val="Mt3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t2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ted by</w:t>
      </w:r>
    </w:p>
    <w:p>
      <w:pPr>
        <w:pStyle w:val="Mt3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SY TERRERO</w:t>
      </w:r>
    </w:p>
    <w:p>
      <w:pPr>
        <w:pStyle w:val="Mt3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t3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personnel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Unit Production Manager</w:t>
        <w:tab/>
        <w:t>David Scott Rubin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First Assistant Director</w:t>
        <w:tab/>
        <w:t>Rick Johnson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econd Assistant Director</w:t>
        <w:tab/>
        <w:t>William Purple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econd Assistant Director</w:t>
        <w:tab/>
        <w:t>Danny Green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Production Supervisor</w:t>
        <w:tab/>
        <w:t>Todd Lewis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ssociate Producer</w:t>
        <w:tab/>
        <w:t>Rick Johnson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Re-Recording Sound Mixers</w:t>
        <w:tab/>
        <w:t xml:space="preserve">Chris David 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Terry Rodma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acer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rPr>
          <w:rFonts w:cs="Arial"/>
          <w:u w:val="single"/>
        </w:rPr>
      </w:pPr>
      <w:r>
        <w:rPr>
          <w:rFonts w:cs="Arial"/>
          <w:u w:val="single"/>
        </w:rPr>
        <w:t>CAST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Mr. Hunkee</w:t>
        <w:tab/>
        <w:t>Tom Arnold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Nashawn</w:t>
        <w:tab/>
        <w:t>Kevin Hart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Muggsy</w:t>
        <w:tab/>
        <w:t>Method Ma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aptain Mack</w:t>
        <w:tab/>
        <w:t>Snoop Dogg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Giselle</w:t>
        <w:tab/>
        <w:t>K.D. Aubert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Gaeman</w:t>
        <w:tab/>
        <w:t>Godfrey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DJ</w:t>
        <w:tab/>
        <w:t>Brian Hook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Johnny</w:t>
        <w:tab/>
        <w:t>D.L. Hughley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Heather Hunkee</w:t>
        <w:tab/>
        <w:t>Arielle Kebbel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haniece</w:t>
        <w:tab/>
        <w:t>Loni Lov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Jamiqua</w:t>
        <w:tab/>
        <w:t>Mo'Niqu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Billy Hunkee</w:t>
        <w:tab/>
        <w:t>Ryan Pinkst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Barbara</w:t>
        <w:tab/>
        <w:t>Missi Pyl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herry</w:t>
        <w:tab/>
        <w:t>Sommor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Blanca</w:t>
        <w:tab/>
        <w:t>Sofia Vergara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Flame</w:t>
        <w:tab/>
        <w:t>Gary Anthony William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Blind Man</w:t>
        <w:tab/>
        <w:t>John Witherspo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Riggs</w:t>
        <w:tab/>
        <w:t>Stephen Key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Tamika</w:t>
        <w:tab/>
        <w:t>Angell Conwell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Judge Pong</w:t>
        <w:tab/>
        <w:t>Robert Isaac Le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Jury Foreman</w:t>
        <w:tab/>
        <w:t>Charles Walke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Reporters</w:t>
        <w:tab/>
        <w:t>Brent Strickland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Laura Roger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Boarding Agent</w:t>
        <w:tab/>
        <w:t>Brian Mulliga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Flight Attendants</w:t>
        <w:tab/>
        <w:t>Stacey Travi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Donna Coope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Elisha Wils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Woman (Worldwide Air)</w:t>
        <w:tab/>
        <w:t>Nancy Gibb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Ticket Agent (Worldwide Air)</w:t>
        <w:tab/>
        <w:t>Kendall Carly Brown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Jerome</w:t>
        <w:tab/>
        <w:t>Dwayne Adway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Thug (Flight Attendant)</w:t>
        <w:tab/>
        <w:t>Terry Crew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Rich Woman</w:t>
        <w:tab/>
        <w:t>Angela Robins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Middle Eastern Passenger</w:t>
        <w:tab/>
        <w:t>Sayed Badreya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Himself</w:t>
        <w:tab/>
        <w:t>Chris Robins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Himself</w:t>
        <w:tab/>
        <w:t>Lil J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Himself</w:t>
        <w:tab/>
        <w:t>Big Boy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Himself</w:t>
        <w:tab/>
        <w:t>Karl Malone</w:t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>Themselves</w:t>
        <w:tab/>
        <w:t>East Side Boys</w:t>
      </w:r>
    </w:p>
    <w:p>
      <w:pPr>
        <w:pStyle w:val="1personnelXX"/>
        <w:rPr/>
      </w:pPr>
      <w:r>
        <w:rPr>
          <w:rFonts w:cs="Arial"/>
        </w:rPr>
        <w:tab/>
        <w:tab/>
        <w:t>Big Sam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Lil Bo</w:t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>Themselves</w:t>
        <w:tab/>
        <w:t>Ying Yang Twins</w:t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ab/>
        <w:t>Kain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D-Roc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Herself</w:t>
        <w:tab/>
        <w:t>La La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Bartenders</w:t>
        <w:tab/>
        <w:t>Chemin Martinez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Lanisha Col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arter Seersucker</w:t>
        <w:tab/>
        <w:t>Bob Morrisey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exy Flight Attendant</w:t>
        <w:tab/>
        <w:t>Crystal Mattis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hinese Stripper</w:t>
        <w:tab/>
        <w:t>Francine De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Latin Stripper</w:t>
        <w:tab/>
        <w:t>Vanessa Ordonez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trippers</w:t>
        <w:tab/>
        <w:t>Sundy Carte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Lauren Reau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Giselle’s Father</w:t>
        <w:tab/>
        <w:t>Jeris Lee Poindexte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Business Man</w:t>
        <w:tab/>
        <w:t>Don Wils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Dre</w:t>
        <w:tab/>
        <w:t>Double Trouble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>Stunt Coordinator</w:t>
        <w:tab/>
        <w:t>Billy Washington</w:t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>Stunt Players</w:t>
        <w:tab/>
        <w:t>Conrade Gamble II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Robert L. Taylor III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rt Director</w:t>
        <w:tab/>
        <w:t>Jeff Wallac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et Decorator</w:t>
        <w:tab/>
        <w:t>Tracey Doyl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ssistant Art Director</w:t>
        <w:tab/>
        <w:t>Hillarie Hirsch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“A“ Camera Operator</w:t>
        <w:tab/>
        <w:t>Gregory W. Smith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First Assistant “A“ Camera</w:t>
        <w:tab/>
        <w:t>Michael Weld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econd Assistant “A“ Camera</w:t>
        <w:tab/>
        <w:t>Kimberly Cousins-Ila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“B“ Camera Operator</w:t>
        <w:tab/>
        <w:t>Maurice K. McGuir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First Assistant “B“ Camera</w:t>
        <w:tab/>
        <w:t>Bob Hall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econd Assistant “B“ Camera</w:t>
        <w:tab/>
        <w:t>Hector Rodriguez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Loader</w:t>
        <w:tab/>
        <w:t>Dan McFadde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till Photographer</w:t>
        <w:tab/>
        <w:t>Bruce W. Talam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Video Assist</w:t>
        <w:tab/>
        <w:t>Harve Cook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cript Supervisor</w:t>
        <w:tab/>
        <w:t>Jules Stewart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Production Coordinator</w:t>
        <w:tab/>
        <w:t>Shannon Hamed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ccountant</w:t>
        <w:tab/>
        <w:t>Michael Revell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>Chief Lighting Technician</w:t>
        <w:tab/>
        <w:t>James E. Davi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ssistant Lighting Technician</w:t>
        <w:tab/>
        <w:t>Hal Grosh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Key Grip</w:t>
        <w:tab/>
        <w:t>Mark Hyd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econd Company Grip</w:t>
        <w:tab/>
        <w:t>Matthew Sies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Dolly Grips</w:t>
        <w:tab/>
        <w:t>Sean Devin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Danny Stephens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>Location Manager</w:t>
        <w:tab/>
        <w:t>Jennifer Dunn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ssistant Location Manager</w:t>
        <w:tab/>
        <w:t>Leslie Morrow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2nd Second Assistant Director</w:t>
        <w:tab/>
        <w:t>David Waters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Post Production Supervisor</w:t>
        <w:tab/>
        <w:t>Steve Barnett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ssistant Editor</w:t>
        <w:tab/>
        <w:t>Lisa Cossettini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 xml:space="preserve">Apprentice Editor </w:t>
        <w:tab/>
        <w:t>Petra Demas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upervising Sound Editor</w:t>
        <w:tab/>
        <w:t>David Wadley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ound Effects Editor</w:t>
        <w:tab/>
        <w:t>David E. Ston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Dialogue Editors</w:t>
        <w:tab/>
        <w:t>Mary Andrew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Karen Spangenberg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DR Editors</w:t>
        <w:tab/>
        <w:t>Bobbi Banks, MPS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Frederick Stafford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Foley Editors</w:t>
        <w:tab/>
        <w:t>James Christophe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Donald Flick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ound Editing by</w:t>
        <w:tab/>
        <w:t>Art of Sound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Mix Recordists</w:t>
        <w:tab/>
        <w:t>Martin Schloeme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Mathew T. Dunca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Mix Engineer</w:t>
        <w:tab/>
        <w:t>Michael Morongell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Foley Artists</w:t>
        <w:tab/>
        <w:t>Sean Row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Laura Macia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Foley Mixer</w:t>
        <w:tab/>
        <w:t>Shawn Kennelly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DR Mixers</w:t>
        <w:tab/>
        <w:t>Eric Thompson, C.A.S.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Chris Navarro</w:t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>ADR Recordists</w:t>
        <w:tab/>
        <w:t>David Bach</w:t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ab/>
        <w:t>Chris Navarro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DR Voice Casting</w:t>
        <w:tab/>
        <w:t>Barbara Harris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Production Sound Mixer</w:t>
        <w:tab/>
        <w:t>Craig Wood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Boom Operators</w:t>
        <w:tab/>
        <w:t>Mark Jenning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Steve Sollar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able</w:t>
        <w:tab/>
        <w:t>Laura Rush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Marcus Ricaud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 xml:space="preserve">Additional Music by </w:t>
        <w:tab/>
        <w:t>Chris Lennertz</w:t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>Music Consultant</w:t>
        <w:tab/>
        <w:t>DJ Mormil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Music Editors</w:t>
        <w:tab/>
        <w:t>Robb Boyd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Carl Kalle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 xml:space="preserve">Score Orchestrated, Arranged and Conducted by </w:t>
        <w:tab/>
        <w:t>Philip Giffi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Engineers</w:t>
        <w:tab/>
        <w:t>Bobby Fernandez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 xml:space="preserve">Jeff Vaughn 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Recorded at</w:t>
        <w:tab/>
        <w:t>Scream Studio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Sonic Fuel Studio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Orchestra Recorded and Mixed at</w:t>
        <w:tab/>
        <w:t>Paramount Studio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Music Preparation Supervisor</w:t>
        <w:tab/>
        <w:t>Steve Morrell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Midi Engineers</w:t>
        <w:tab/>
        <w:t>Emir Isilay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Daniel Gotz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Dan Wenige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Orchestra Contractor</w:t>
        <w:tab/>
        <w:t>Debbi Datz-Pyle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ostume Supervisor</w:t>
        <w:tab/>
        <w:t>Anthony Franco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 xml:space="preserve"> Men's Set Costumer</w:t>
        <w:tab/>
        <w:t>Tom MacDonald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Women's Set Costumer</w:t>
        <w:tab/>
        <w:t>Dalhia Schuette</w:t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>Costumers</w:t>
        <w:tab/>
        <w:t>Lorraine Mahru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Paige Geran</w:t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>Set Costumers</w:t>
        <w:tab/>
        <w:t>Tyra Youland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Kresta L. Lin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noop Dogg’s Dresser</w:t>
        <w:tab/>
        <w:t>April Roomet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ssistant to Shawn Barton</w:t>
        <w:tab/>
        <w:t>Robin McMulla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Make-up Department Head</w:t>
        <w:tab/>
        <w:t>Lynn Barber</w:t>
      </w:r>
    </w:p>
    <w:p>
      <w:pPr>
        <w:pStyle w:val="1personne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ey Make-up Artists</w:t>
        <w:tab/>
        <w:t>Stephanie Coffey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 xml:space="preserve">Denise Pugh-Ruiz 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Mo’Nique's Make-up Artist</w:t>
        <w:tab/>
        <w:t>Sheila Evers-Blackm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noop Dogg’s Make-up Artist</w:t>
        <w:tab/>
        <w:t>Tasha Hayward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Hair Department Head</w:t>
        <w:tab/>
        <w:t>Sterfon Deming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Key Hair Stylists</w:t>
        <w:tab/>
        <w:t>Brian Andrew Tunstall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Andrea Jacks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Hair Stylists</w:t>
        <w:tab/>
        <w:t>Debra Brow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Debbie Pierc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Mo’Nique's Hair Stylist</w:t>
        <w:tab/>
        <w:t>Toni Bell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Property Master</w:t>
        <w:tab/>
        <w:t>Guillaume Delouch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ssistant Property Master</w:t>
        <w:tab/>
        <w:t>Dervon Herron</w:t>
      </w:r>
    </w:p>
    <w:p>
      <w:pPr>
        <w:pStyle w:val="1personne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Lead Man</w:t>
        <w:tab/>
        <w:t>Michael Broga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Buyer/ Assistant Set Decorator</w:t>
        <w:tab/>
        <w:t>Nicole Selmo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On Set Dressers</w:t>
        <w:tab/>
        <w:t>Colman Costello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Craig Handschu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onstruction Coordinator</w:t>
        <w:tab/>
        <w:t>Daniel Brewe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onstruction Foreman</w:t>
        <w:tab/>
        <w:t>Kent Kidman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Paint Foreman</w:t>
        <w:tab/>
        <w:t>Louie Logerot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tandby Painter</w:t>
        <w:tab/>
        <w:t xml:space="preserve">Lilly Kristin Frank 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et Designers</w:t>
        <w:tab/>
        <w:t>Timothy M. Earl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Greg Hooper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XX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pecial Effects</w:t>
        <w:tab/>
        <w:t>Full Scale Effects</w:t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>Special Effects Foremen</w:t>
        <w:tab/>
        <w:t>Kelly Kerby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Ron Mathews</w:t>
      </w:r>
    </w:p>
    <w:p>
      <w:pPr>
        <w:pStyle w:val="1personne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Transportation Coordinator</w:t>
        <w:tab/>
        <w:t>Howard Davids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Transportation Captain</w:t>
        <w:tab/>
        <w:t>Jim Frear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Unit Publicist</w:t>
        <w:tab/>
        <w:t>John Pisani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ssistant Production Coordinator</w:t>
        <w:tab/>
        <w:t>David Nico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ssistant Accountants</w:t>
        <w:tab/>
        <w:t>Cheri Jacob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Brigitte Pauli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Katy Tatian-Genoves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Production Secretary</w:t>
        <w:tab/>
        <w:t>Virginie Drouot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Post Production Accountant</w:t>
        <w:tab/>
        <w:t>Victor Valencia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ssistants to Jessy Terrero</w:t>
        <w:tab/>
        <w:t>Ruby Flore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Leslie Terrero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ssistant to David Scott Rubin</w:t>
        <w:tab/>
        <w:t>John Nguye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ssistant to Paul Hall</w:t>
        <w:tab/>
        <w:t>Wesley Jones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XX"/>
        <w:rPr>
          <w:rFonts w:cs="Arial"/>
        </w:rPr>
      </w:pPr>
      <w:r>
        <w:rPr>
          <w:rFonts w:cs="Arial"/>
        </w:rPr>
        <w:tab/>
        <w:t>Casting Associate</w:t>
        <w:tab/>
        <w:t>Meg Morma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asting Assistant</w:t>
        <w:tab/>
        <w:t>Vanessa Rodriguez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DGA Trainee</w:t>
        <w:tab/>
        <w:t>Vernon Davidson</w:t>
      </w:r>
    </w:p>
    <w:p>
      <w:pPr>
        <w:pStyle w:val="C1"/>
        <w:rPr>
          <w:rFonts w:cs="Arial"/>
        </w:rPr>
      </w:pPr>
      <w:r>
        <w:rPr>
          <w:rFonts w:cs="Arial"/>
        </w:rPr>
        <w:t>Production Assistants</w:t>
      </w:r>
    </w:p>
    <w:p>
      <w:pPr>
        <w:pStyle w:val="1personnelXX"/>
        <w:jc w:val="center"/>
        <w:rPr>
          <w:rFonts w:cs="Arial"/>
        </w:rPr>
      </w:pPr>
      <w:r>
        <w:rPr>
          <w:rFonts w:cs="Arial"/>
        </w:rPr>
        <w:t>Ajeenah Abdus-Samad</w:t>
      </w:r>
    </w:p>
    <w:p>
      <w:pPr>
        <w:pStyle w:val="1personnelXX"/>
        <w:jc w:val="left"/>
        <w:rPr/>
      </w:pPr>
      <w:r>
        <w:rPr>
          <w:rFonts w:cs="Arial"/>
        </w:rPr>
        <w:tab/>
        <w:t>Mark Armentano</w:t>
        <w:tab/>
        <w:t>Dennis Burrell</w:t>
      </w:r>
    </w:p>
    <w:p>
      <w:pPr>
        <w:pStyle w:val="1personnelXX"/>
        <w:jc w:val="left"/>
        <w:rPr/>
      </w:pPr>
      <w:r>
        <w:rPr>
          <w:rFonts w:cs="Arial"/>
        </w:rPr>
        <w:tab/>
        <w:t>Andre Campbell</w:t>
        <w:tab/>
        <w:t>Alton Clinton</w:t>
      </w:r>
    </w:p>
    <w:p>
      <w:pPr>
        <w:pStyle w:val="1personnelXX"/>
        <w:jc w:val="left"/>
        <w:rPr/>
      </w:pPr>
      <w:r>
        <w:rPr>
          <w:rFonts w:cs="Arial"/>
        </w:rPr>
        <w:tab/>
        <w:t>Joe Dornich</w:t>
        <w:tab/>
        <w:t>Lyle Graham</w:t>
      </w:r>
    </w:p>
    <w:p>
      <w:pPr>
        <w:pStyle w:val="1personnelXX"/>
        <w:jc w:val="left"/>
        <w:rPr/>
      </w:pPr>
      <w:r>
        <w:rPr>
          <w:rFonts w:cs="Arial"/>
        </w:rPr>
        <w:tab/>
        <w:t>Leslie Marriott</w:t>
        <w:tab/>
        <w:t>Andy Sipes</w:t>
      </w:r>
    </w:p>
    <w:p>
      <w:pPr>
        <w:pStyle w:val="1personnelXX"/>
        <w:jc w:val="left"/>
        <w:rPr/>
      </w:pPr>
      <w:r>
        <w:rPr>
          <w:rFonts w:cs="Arial"/>
        </w:rPr>
        <w:tab/>
        <w:t>Michael Vines</w:t>
        <w:tab/>
        <w:t>Richard Washington</w:t>
      </w:r>
    </w:p>
    <w:p>
      <w:pPr>
        <w:pStyle w:val="1personnelXX"/>
        <w:jc w:val="center"/>
        <w:rPr>
          <w:rFonts w:cs="Arial"/>
        </w:rPr>
      </w:pPr>
      <w:r>
        <w:rPr>
          <w:rFonts w:cs="Arial"/>
        </w:rPr>
        <w:t>Aaron Wolf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Extras Casting</w:t>
        <w:tab/>
        <w:t>Tina Ker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Extras Casting Assistant</w:t>
        <w:tab/>
        <w:t>Russ Holt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atering</w:t>
        <w:tab/>
        <w:t>Alex Gourmet Catering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raft Service</w:t>
        <w:tab/>
        <w:t>Houston Craft Servic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Animal Trainer</w:t>
        <w:tab/>
        <w:t>Hollywood Animal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First Aid</w:t>
        <w:tab/>
        <w:t>Anthony Wood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ecurity</w:t>
        <w:tab/>
        <w:t>Stanback Security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learance Coordinator</w:t>
        <w:tab/>
        <w:t>Mark Meloccaro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horeographer</w:t>
        <w:tab/>
        <w:t>Vergi Rodriguez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 xml:space="preserve">Visual Effects by </w:t>
      </w:r>
    </w:p>
    <w:p>
      <w:pPr>
        <w:pStyle w:val="C1"/>
        <w:rPr>
          <w:rFonts w:cs="Arial"/>
        </w:rPr>
      </w:pPr>
      <w:r>
        <w:rPr>
          <w:rFonts w:cs="Arial"/>
        </w:rPr>
        <w:t>Pacific Vision Production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Visual Effects Supervisor</w:t>
        <w:tab/>
        <w:t>David D. Johns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Digital Artists</w:t>
        <w:tab/>
        <w:t>Bill Church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Anne Graham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Sean Kennedy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Brian Claws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Steve Koch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Second Unit Supervisor</w:t>
        <w:tab/>
        <w:t>John Coats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Roto Artists</w:t>
        <w:tab/>
        <w:t>Etienne Terblanch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Pamela Baczuk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 xml:space="preserve">Digital Visual Effects by </w:t>
      </w:r>
    </w:p>
    <w:p>
      <w:pPr>
        <w:pStyle w:val="C1"/>
        <w:rPr>
          <w:rFonts w:cs="Arial"/>
        </w:rPr>
      </w:pPr>
      <w:r>
        <w:rPr>
          <w:rFonts w:cs="Arial"/>
        </w:rPr>
        <w:t xml:space="preserve">Title House Digital 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Visual Effects Supervisor</w:t>
        <w:tab/>
        <w:t xml:space="preserve">Marlo Pabon 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Visual Effects Producer</w:t>
        <w:tab/>
        <w:t xml:space="preserve">Josh Comen 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Digital Compositing Supervisor</w:t>
        <w:tab/>
        <w:t xml:space="preserve">Andrew Midgley 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Digital Compositors</w:t>
        <w:tab/>
        <w:t xml:space="preserve">Derek Bird 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 xml:space="preserve">Catherine Ferrez 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Digital Editors</w:t>
        <w:tab/>
        <w:t xml:space="preserve">Clay Sparks 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 xml:space="preserve">Martin Avitia 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End Title Graphics</w:t>
        <w:tab/>
        <w:t>J. Kathryn Landholt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725930" cy="61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personnel"/>
        <w:jc w:val="center"/>
        <w:rPr>
          <w:rFonts w:cs="Arial"/>
        </w:rPr>
      </w:pPr>
      <w:r>
        <w:rPr>
          <w:rFonts w:cs="Arial"/>
        </w:rPr>
        <w:t>American Humane Association monitored the animal action.</w:t>
      </w:r>
    </w:p>
    <w:p>
      <w:pPr>
        <w:pStyle w:val="1personnel"/>
        <w:jc w:val="center"/>
        <w:rPr>
          <w:rFonts w:cs="Arial"/>
        </w:rPr>
      </w:pPr>
      <w:r>
        <w:rPr>
          <w:rFonts w:cs="Arial"/>
        </w:rPr>
        <w:t>No animal was harmed in the making of this film.  (AHA 00520)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>THE PRODUCERS WISH TO THANK:</w:t>
      </w:r>
    </w:p>
    <w:p>
      <w:pPr>
        <w:pStyle w:val="C1"/>
        <w:rPr>
          <w:rFonts w:cs="Arial"/>
        </w:rPr>
      </w:pPr>
      <w:r>
        <w:rPr>
          <w:rFonts w:cs="Arial"/>
        </w:rPr>
        <w:t>County and City of Los Angeles Entertainment Industry Development Corporation</w:t>
      </w:r>
    </w:p>
    <w:p>
      <w:pPr>
        <w:pStyle w:val="C1"/>
        <w:rPr>
          <w:rFonts w:cs="Arial"/>
        </w:rPr>
      </w:pPr>
      <w:r>
        <w:rPr>
          <w:rFonts w:cs="Arial"/>
        </w:rPr>
        <w:t>Los Angeles World Airports</w:t>
      </w:r>
    </w:p>
    <w:p>
      <w:pPr>
        <w:pStyle w:val="C1"/>
        <w:rPr>
          <w:rFonts w:cs="Arial"/>
        </w:rPr>
      </w:pPr>
      <w:r>
        <w:rPr>
          <w:rFonts w:cs="Arial"/>
        </w:rPr>
        <w:t>California State University, Channel Island and Site Authority</w:t>
      </w:r>
    </w:p>
    <w:p>
      <w:pPr>
        <w:pStyle w:val="C2"/>
        <w:rPr>
          <w:rFonts w:cs="Arial"/>
        </w:rPr>
      </w:pPr>
      <w:r>
        <w:rPr>
          <w:rFonts w:cs="Arial"/>
        </w:rPr>
        <w:t>City of Anaheim</w:t>
      </w:r>
    </w:p>
    <w:p>
      <w:pPr>
        <w:pStyle w:val="C2"/>
        <w:rPr>
          <w:rFonts w:cs="Arial"/>
        </w:rPr>
      </w:pPr>
      <w:r>
        <w:rPr>
          <w:rFonts w:cs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>Stock Footage provided by</w:t>
      </w:r>
    </w:p>
    <w:p>
      <w:pPr>
        <w:pStyle w:val="C1"/>
        <w:rPr>
          <w:rFonts w:cs="Arial"/>
        </w:rPr>
      </w:pPr>
      <w:r>
        <w:rPr>
          <w:rFonts w:cs="Arial"/>
        </w:rPr>
        <w:t>Los Angeles News Service</w:t>
      </w:r>
    </w:p>
    <w:p>
      <w:pPr>
        <w:pStyle w:val="C2"/>
        <w:rPr>
          <w:rFonts w:cs="Arial"/>
        </w:rPr>
      </w:pPr>
      <w:r>
        <w:rPr>
          <w:rFonts w:cs="Arial"/>
        </w:rPr>
        <w:t>Video Tape Library, LTD.</w:t>
      </w:r>
    </w:p>
    <w:p>
      <w:pPr>
        <w:pStyle w:val="C2"/>
        <w:rPr>
          <w:rFonts w:cs="Arial"/>
        </w:rPr>
      </w:pPr>
      <w:r>
        <w:rPr>
          <w:rFonts w:cs="Arial"/>
        </w:rPr>
        <w:t>Imagebank Film provided by Getty Images</w:t>
      </w:r>
    </w:p>
    <w:p>
      <w:pPr>
        <w:pStyle w:val="C2"/>
        <w:rPr>
          <w:rFonts w:cs="Arial"/>
        </w:rPr>
      </w:pPr>
      <w:r>
        <w:rPr>
          <w:rFonts w:cs="Arial"/>
        </w:rPr>
        <w:t>Bill Mitchell/Blue Sky Stock Footage</w:t>
      </w:r>
    </w:p>
    <w:p>
      <w:pPr>
        <w:pStyle w:val="C2"/>
        <w:rPr>
          <w:rFonts w:cs="Arial"/>
        </w:rPr>
      </w:pPr>
      <w:r>
        <w:rPr>
          <w:rFonts w:cs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>Stock Photography provided by</w:t>
      </w:r>
    </w:p>
    <w:p>
      <w:pPr>
        <w:pStyle w:val="C1"/>
        <w:rPr>
          <w:rFonts w:cs="Arial"/>
        </w:rPr>
      </w:pPr>
      <w:r>
        <w:rPr>
          <w:rFonts w:cs="Arial"/>
        </w:rPr>
        <w:t xml:space="preserve">Corbis </w:t>
      </w:r>
    </w:p>
    <w:p>
      <w:pPr>
        <w:pStyle w:val="C2"/>
        <w:rPr>
          <w:rFonts w:cs="Arial"/>
        </w:rPr>
      </w:pPr>
      <w:r>
        <w:rPr>
          <w:rFonts w:cs="Arial"/>
        </w:rPr>
        <w:t>Getty Images, Inc.</w:t>
      </w:r>
    </w:p>
    <w:p>
      <w:pPr>
        <w:pStyle w:val="C2"/>
        <w:rPr>
          <w:rFonts w:cs="Arial"/>
        </w:rPr>
      </w:pPr>
      <w:r>
        <w:rPr>
          <w:rFonts w:cs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 xml:space="preserve">Gentlemen’s Quarterly courtesy of </w:t>
      </w:r>
    </w:p>
    <w:p>
      <w:pPr>
        <w:pStyle w:val="C2"/>
        <w:rPr>
          <w:rFonts w:cs="Arial"/>
        </w:rPr>
      </w:pPr>
      <w:r>
        <w:rPr>
          <w:rFonts w:cs="Arial"/>
        </w:rPr>
        <w:t>Condé Nast Publications Inc.</w:t>
      </w:r>
    </w:p>
    <w:p>
      <w:pPr>
        <w:pStyle w:val="C2"/>
        <w:rPr>
          <w:rFonts w:cs="Arial"/>
        </w:rPr>
      </w:pPr>
      <w:r>
        <w:rPr>
          <w:rFonts w:cs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 xml:space="preserve">The Source courtesy of </w:t>
      </w:r>
    </w:p>
    <w:p>
      <w:pPr>
        <w:pStyle w:val="C2"/>
        <w:rPr>
          <w:rFonts w:cs="Arial"/>
        </w:rPr>
      </w:pPr>
      <w:r>
        <w:rPr>
          <w:rFonts w:cs="Arial"/>
        </w:rPr>
        <w:t>Source Entertainment, Inc.</w:t>
      </w:r>
    </w:p>
    <w:p>
      <w:pPr>
        <w:pStyle w:val="C2"/>
        <w:rPr>
          <w:rFonts w:cs="Arial"/>
        </w:rPr>
      </w:pPr>
      <w:r>
        <w:rPr>
          <w:rFonts w:cs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>Redd Foxx Bobble-head figure</w:t>
      </w:r>
    </w:p>
    <w:p>
      <w:pPr>
        <w:pStyle w:val="C1"/>
        <w:rPr>
          <w:rFonts w:cs="Arial"/>
        </w:rPr>
      </w:pPr>
      <w:r>
        <w:rPr>
          <w:rFonts w:cs="Arial"/>
        </w:rPr>
        <w:t>™</w:t>
      </w:r>
      <w:r>
        <w:rPr>
          <w:rFonts w:cs="Arial"/>
        </w:rPr>
        <w:t xml:space="preserve">/©2003 The Estate of Redd Foxx by CMG Worldwide Inc.   </w:t>
      </w:r>
    </w:p>
    <w:p>
      <w:pPr>
        <w:pStyle w:val="C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ONG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Soul Plane"</w:t>
            </w:r>
          </w:p>
          <w:p>
            <w:pPr>
              <w:pStyle w:val="C1"/>
              <w:rPr/>
            </w:pPr>
            <w:r>
              <w:rPr>
                <w:rFonts w:cs="Arial"/>
                <w:sz w:val="16"/>
                <w:szCs w:val="16"/>
              </w:rPr>
              <w:t>Written by Calvin Broadus, Kevin Gilliam,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opafly, Terry Brown, Don Cornelius,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ck Griffey, Hollis Pippin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ed by B Sharp</w:t>
            </w:r>
          </w:p>
          <w:p>
            <w:pPr>
              <w:pStyle w:val="C1"/>
              <w:rPr/>
            </w:pPr>
            <w:r>
              <w:rPr>
                <w:rFonts w:cs="Arial"/>
                <w:sz w:val="16"/>
                <w:szCs w:val="16"/>
              </w:rPr>
              <w:t>Performed by Snoop Dogg featuring La Toiya Williams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noop Dogg Appears Courtesy of Geffen Recor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Toiya Williams Appears Courtesy of Doggy Style Recor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Gettin Paid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and Produced by Greg "G Mack" Dalton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G Mack &amp; Mackadelic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esy of Macknificent Records</w:t>
            </w:r>
          </w:p>
        </w:tc>
        <w:tc>
          <w:tcPr>
            <w:tcW w:w="4788" w:type="dxa"/>
            <w:tcBorders/>
          </w:tcPr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Ride Wit Me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ritten by Eldra DeBarge, Randy DeBarge, William DeBarge, 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son Epperson, Cornell Haynes,</w:t>
            </w:r>
          </w:p>
          <w:p>
            <w:pPr>
              <w:pStyle w:val="C1"/>
              <w:rPr/>
            </w:pPr>
            <w:r>
              <w:rPr>
                <w:rFonts w:cs="Arial"/>
                <w:sz w:val="16"/>
                <w:szCs w:val="16"/>
              </w:rPr>
              <w:t>Etterlene Jordan, Lavell Webb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Nelly featuring City Spud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Universal Recor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 License from Universal Music Enterprise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Young Tyrant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Ian David Kelly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Blaze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Tyrantz &amp; Associates Music Group Inc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 License from Donald K. Wilson, Jr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In Da Club"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Michael Elizondo, Curtis Jackson, Andre Young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Here We Go Again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K. Boateng, L. Frazer, G. Akoto, F. Javed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ed by Shadow Boxer and Prize Fighter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GC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G7 Records LLC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Yourz Iz Mine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K. Boateng, L. Frazer, N. Savoury Simm-Smith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ed by Kwajo Cinqo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GC featuring Nirvanda Savoury Simm-Smith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G7 Records LLC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Strobelight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K. Boateng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duced by Kwajo Cinqo 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G7 Records LLC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Soul Pimp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and Produced by Greg "G Mack" Dalton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G Mack &amp; The Polyester Player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Macknificent Recor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Proclamation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Gregor F. Narholz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APM/Sonoton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Gin &amp; Juice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ritten by M. Adams, S. Arrington, C. Broadus, H. Casey, R. Finch, 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 Turner, S. Washington, D. Webster, A. Young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ed and Performed by Clinton San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You'll Never Find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Kenneth Gamble, Leon Huff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Lou Rawls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Philadelphia International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 License from EMI Film &amp; Television Music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Head Bussa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D. Richardson, J. Bing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Lil Scrappy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Warner Bros. Records Inc.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y arrangement with Warner Strategic Marketing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Latin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and Produced by Greg "G Mack" Dalton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formed by G Mack &amp; The Polyester Players 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Macknificent Recor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Airborne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Moses Stovall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Mojaye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Perfectly Planned Entertainment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Survivor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Anthony Dent, Beyoncé Knowles, Matthew Knowles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ed by Kwajo Cinqo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Eileen Cruz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Romeo &amp; Juliet Fantasy Overture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osed by Peter Tchaikovsky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anged by George Wilson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APM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Beautiful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Calvin Broadus, Chad Hugo, Pharrell Williams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Snoop Dogg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Capitol Recor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 License from EMI Film &amp; Television Music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Ignition"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R. Kelly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Cockpit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and Performed by Elton Ahi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Of Oz Music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Good Times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ritten by Marilyn McLeod, Pamela Sawyer, 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 Styles and Robert Hankerson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Styles featuring Swizz Beats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Interscope Records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 License from Universal Music Enterprises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ins sample of "I Get High (On Your Memory)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Freda Payne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Capitol Recor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 License from EMI Film &amp; Television Music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That's The Business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Clinton Sands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Clinton "Payback" San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Mr. Payback Production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Oh Yeah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Boris Blank, Dieter Meier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Yello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Mercury Records International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 License from Universal Music Enterprise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Push It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Herby Azor, Ray Davies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Salt 'N' Pepa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The Island Def Jam Music Group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 License from Universal Music Enterprise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Lay Back Girl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Kathy Kosins, April Lang and Travon Potts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Jeremy Monroe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The Royalty Network and Silvercrest Entertainment, Inc.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VSOP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D. Taylor, E. Haynes, W. Mohammed, W. Briggs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Project Blowed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The Agency Group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Rainy Day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and Produced by Greg "G Mack" Dalton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G Mack &amp; The Polyester Player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Macknificent Recor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I Really Miss You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and Produced by Greg "G Mack" Dalton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G Mack &amp; The Polyester Player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Macknificent Recor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Tipsy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Jerrell Jones, Joe Kent and Mark Williams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J-KWON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Arista Records, Inc.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 License from BMG Film &amp; TV Music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Feelin' Funny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Jermaine Beard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So-Low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Maniac Music Production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Gonna Fly Now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 the United Artists Motion Picture ROCKY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osed by Bill Conti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Metro-Goldwyn-Mayer Music Inc.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Dance of the Sugar Plum Fairy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osed by Peter Tchaikovsky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anged by Fiachra Trench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APM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Macho Man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ritten by Henri Belolo, Jacques Morali, 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er Whitehead, Edward Victor Willi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Val Lageo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Salt Shaker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ritten by Jonathan Smith, Eric Jackson, 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'Angelo Holmes, DJ Smurf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formed by Ying Yang Twins featuring Lil Jon 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 The Eastside Boyz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TVT Recor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 License from TVT Recor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Let's Get High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and Produced by Greg "G Mack" Dalton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G Mack &amp; Mackadelic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Macknificent Record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Say What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and Performed by Elton Ahi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Of Oz Music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Kitty Kat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S. Billy, K. Boateng, J. Gray, G. Akoto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ed by Kwajo Cinqo and Mr. Gray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Angel Dus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G7 Records LLC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Full Grown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ritten by K. Boateng, C. Gilliam, 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Jaoude, C. Richardson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ed by Kwajo Cinqo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Charlie Vox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G7 Records LLC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Buona Sera, Mrs. Campbell Main Title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 the United Artists Motion Picture BUONA SERA, MRS. CAMPBELL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osed and Conducted by Riz Ortolani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Metro-Goldwyn-Mayer Music Inc.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Tilt Ya Fitted"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by David Cooper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ormed by Begetz</w:t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esy of Flip Da Script Productions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 License from Donald K. Wilson, Jr.</w:t>
            </w:r>
          </w:p>
          <w:p>
            <w:pPr>
              <w:pStyle w:val="C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C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Title Design by</w:t>
        <w:tab/>
        <w:t>Vurv, Inc.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Optical Sound Negative by</w:t>
        <w:tab/>
        <w:t>N.T. Audio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Negative Cutter</w:t>
        <w:tab/>
        <w:t>Gary Burritt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Color Timer</w:t>
        <w:tab/>
        <w:t>Mike Hatze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Dolby Sound Consultant</w:t>
        <w:tab/>
        <w:t>James Wright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>Digital Motion Picture Lab Services provided by</w:t>
      </w:r>
    </w:p>
    <w:p>
      <w:pPr>
        <w:pStyle w:val="C1"/>
        <w:rPr>
          <w:rFonts w:cs="Arial"/>
        </w:rPr>
      </w:pPr>
      <w:r>
        <w:rPr>
          <w:rFonts w:cs="Arial"/>
        </w:rPr>
        <w:t>Technicolor Creative Services, Hollywood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Hi-Definition Color Correction</w:t>
        <w:tab/>
        <w:t>Ben Cha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Steve Porte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Wayne Hampto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Steve Delman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Hi-Definition Editorial</w:t>
        <w:tab/>
        <w:t>Dan Pearce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Scott Coope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ab/>
        <w:t>Bruce Moyter</w:t>
      </w:r>
    </w:p>
    <w:p>
      <w:pPr>
        <w:pStyle w:val="1personnel"/>
        <w:rPr>
          <w:rFonts w:cs="Arial"/>
        </w:rPr>
      </w:pPr>
      <w:r>
        <w:rPr>
          <w:rFonts w:cs="Arial"/>
        </w:rPr>
        <w:tab/>
        <w:t>Hi-Definition Project Management</w:t>
        <w:tab/>
        <w:t>Jennifer Tellefsen</w:t>
      </w:r>
    </w:p>
    <w:p>
      <w:pPr>
        <w:pStyle w:val="1personnel"/>
        <w:rPr>
          <w:rFonts w:cs="Arial"/>
        </w:rPr>
      </w:pPr>
      <w:r>
        <w:rPr>
          <w:rFonts w:cs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>Hi-Def Preview Projection Services by</w:t>
      </w:r>
    </w:p>
    <w:p>
      <w:pPr>
        <w:pStyle w:val="C2"/>
        <w:rPr>
          <w:rFonts w:cs="Arial"/>
        </w:rPr>
      </w:pPr>
      <w:r>
        <w:rPr>
          <w:rFonts w:cs="Arial"/>
        </w:rPr>
        <w:t>American Hi-Def</w:t>
      </w:r>
    </w:p>
    <w:p>
      <w:pPr>
        <w:pStyle w:val="C2"/>
        <w:rPr>
          <w:rFonts w:cs="Arial"/>
        </w:rPr>
      </w:pPr>
      <w:r>
        <w:rPr>
          <w:rFonts w:cs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 xml:space="preserve">Digital Sound Recording and Re-Recording by </w:t>
      </w:r>
    </w:p>
    <w:p>
      <w:pPr>
        <w:pStyle w:val="C1"/>
        <w:rPr>
          <w:rFonts w:cs="Arial"/>
        </w:rPr>
      </w:pPr>
      <w:r>
        <w:rPr>
          <w:rFonts w:cs="Arial"/>
        </w:rPr>
        <w:t>Wilshire Stages, Los Angeles, C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1"/>
        <w:rPr>
          <w:rFonts w:cs="Arial"/>
        </w:rPr>
      </w:pPr>
      <w:r>
        <w:rPr>
          <w:rFonts w:cs="Arial"/>
        </w:rPr>
        <w:t xml:space="preserve">Camera Cranes &amp; Dollies by </w:t>
      </w:r>
    </w:p>
    <w:p>
      <w:pPr>
        <w:pStyle w:val="C2"/>
        <w:rPr>
          <w:rFonts w:cs="Arial"/>
        </w:rPr>
      </w:pPr>
      <w:r>
        <w:rPr>
          <w:rFonts w:cs="Arial"/>
        </w:rPr>
        <w:t>Chapman / Leonard Studio Equipment, Inc.</w:t>
      </w:r>
    </w:p>
    <w:p>
      <w:pPr>
        <w:pStyle w:val="C2"/>
        <w:rPr>
          <w:rFonts w:cs="Arial"/>
        </w:rPr>
      </w:pPr>
      <w:r>
        <w:rPr>
          <w:rFonts w:cs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 xml:space="preserve">Aviation Sets and Interiors provided by </w:t>
      </w:r>
    </w:p>
    <w:p>
      <w:pPr>
        <w:pStyle w:val="C2"/>
        <w:rPr>
          <w:rFonts w:cs="Arial"/>
        </w:rPr>
      </w:pPr>
      <w:r>
        <w:rPr>
          <w:rFonts w:cs="Arial"/>
        </w:rPr>
        <w:t>Air Hollywood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t1"/>
        <w:spacing w:before="0" w:after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21690" cy="56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1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Mt1"/>
        <w:spacing w:before="0" w:after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951230" cy="54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    </w:t>
      </w:r>
      <w:r>
        <w:rPr>
          <w:rFonts w:cs="Arial"/>
          <w:lang w:val="en-US" w:eastAsia="en-US"/>
        </w:rPr>
        <w:drawing>
          <wp:inline distT="0" distB="0" distL="0" distR="0">
            <wp:extent cx="83185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1"/>
        <w:spacing w:before="0" w:after="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Mt1"/>
        <w:spacing w:before="0" w:after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6895" cy="27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    </w:t>
      </w:r>
      <w:r>
        <w:rPr>
          <w:rFonts w:cs="Arial"/>
          <w:lang w:val="en-US" w:eastAsia="en-US"/>
        </w:rPr>
        <w:drawing>
          <wp:inline distT="0" distB="0" distL="0" distR="0">
            <wp:extent cx="1081405" cy="30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    </w:t>
      </w:r>
      <w:r>
        <w:rPr>
          <w:rFonts w:cs="Arial"/>
          <w:lang w:val="en-US" w:eastAsia="en-US"/>
        </w:rPr>
        <w:drawing>
          <wp:inline distT="0" distB="0" distL="0" distR="0">
            <wp:extent cx="621665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1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5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C1"/>
              <w:rPr>
                <w:rFonts w:cs="Arial"/>
              </w:rPr>
            </w:pPr>
            <w:r>
              <w:rPr>
                <w:rFonts w:cs="Arial"/>
              </w:rPr>
              <w:t>No. 39992</w:t>
            </w:r>
          </w:p>
          <w:p>
            <w:pPr>
              <w:pStyle w:val="Mt3"/>
              <w:spacing w:before="0" w:after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2964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</w:tcPr>
          <w:p>
            <w:pPr>
              <w:pStyle w:val="Mt1"/>
              <w:spacing w:before="0" w:after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42035" cy="768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t1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right" w:pos="4536" w:leader="none"/>
          <w:tab w:val="left" w:pos="47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>Visit the MGM Website at:</w:t>
      </w:r>
    </w:p>
    <w:p>
      <w:pPr>
        <w:pStyle w:val="Spacerparagraph"/>
        <w:keepNext w:val="true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box"/>
        <w:rPr>
          <w:rFonts w:cs="Arial"/>
        </w:rPr>
      </w:pPr>
      <w:r>
        <w:rPr>
          <w:rFonts w:cs="Arial"/>
        </w:rPr>
        <w:t>WWW.MGM.COM</w:t>
      </w:r>
    </w:p>
    <w:p>
      <w:pPr>
        <w:pStyle w:val="Normal"/>
        <w:widowControl w:val="false"/>
        <w:tabs>
          <w:tab w:val="clear" w:pos="720"/>
          <w:tab w:val="right" w:pos="4536" w:leader="none"/>
          <w:tab w:val="left" w:pos="4752" w:leader="none"/>
        </w:tabs>
        <w:ind w:left="216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>The events, characters and firms depicted in this motion picture are fictitious.</w:t>
      </w:r>
    </w:p>
    <w:p>
      <w:pPr>
        <w:pStyle w:val="C1"/>
        <w:rPr/>
      </w:pPr>
      <w:r>
        <w:rPr/>
        <w:t>Any similarity to actual persons, living or dead, or to actual firms is purely coincidental.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>©2004 METRO-GOLDWYN-MAYER PICTURES INC.</w:t>
      </w:r>
    </w:p>
    <w:p>
      <w:pPr>
        <w:pStyle w:val="C2"/>
        <w:rPr>
          <w:rFonts w:cs="Arial"/>
        </w:rPr>
      </w:pPr>
      <w:r>
        <w:rPr>
          <w:rFonts w:cs="Arial"/>
        </w:rPr>
        <w:t>ALL RIGHTS RESERVED.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>METRO-GOLDWYN-MAYER PICTURES INC. is the author and creator of this motion picture</w:t>
      </w:r>
    </w:p>
    <w:p>
      <w:pPr>
        <w:pStyle w:val="C2"/>
        <w:rPr>
          <w:rFonts w:cs="Arial"/>
        </w:rPr>
      </w:pPr>
      <w:r>
        <w:rPr>
          <w:rFonts w:cs="Arial"/>
        </w:rPr>
        <w:t>for the purpose of copyright and other laws in all countries throughout the world.</w:t>
      </w:r>
    </w:p>
    <w:p>
      <w:pPr>
        <w:pStyle w:val="Normal"/>
        <w:tabs>
          <w:tab w:val="clear" w:pos="720"/>
          <w:tab w:val="right" w:pos="4536" w:leader="none"/>
          <w:tab w:val="left" w:pos="4752" w:leader="none"/>
          <w:tab w:val="right" w:pos="964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>This motion picture is protected under the laws of the United States</w:t>
      </w:r>
    </w:p>
    <w:p>
      <w:pPr>
        <w:pStyle w:val="C1"/>
        <w:rPr>
          <w:rFonts w:cs="Arial"/>
        </w:rPr>
      </w:pPr>
      <w:r>
        <w:rPr>
          <w:rFonts w:cs="Arial"/>
        </w:rPr>
        <w:t>and other countries.  Unauthorized duplication, distribution or</w:t>
      </w:r>
    </w:p>
    <w:p>
      <w:pPr>
        <w:pStyle w:val="C2"/>
        <w:rPr>
          <w:rFonts w:cs="Arial"/>
        </w:rPr>
      </w:pPr>
      <w:r>
        <w:rPr>
          <w:rFonts w:cs="Arial"/>
        </w:rPr>
        <w:t>exhibition may result in civil liability and criminal prosecution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20"/>
          <w:tab w:val="right" w:pos="4536" w:leader="none"/>
          <w:tab w:val="left" w:pos="4752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"/>
        <w:rPr>
          <w:rFonts w:cs="Arial"/>
        </w:rPr>
      </w:pPr>
      <w:r>
        <w:rPr>
          <w:rFonts w:cs="Arial"/>
        </w:rPr>
        <w:t>From</w:t>
      </w:r>
    </w:p>
    <w:p>
      <w:pPr>
        <w:pStyle w:val="C1"/>
        <w:rPr>
          <w:rFonts w:cs="Arial"/>
        </w:rPr>
      </w:pPr>
      <w:r>
        <w:rPr>
          <w:rFonts w:cs="Arial"/>
        </w:rPr>
        <w:drawing>
          <wp:inline distT="0" distB="0" distL="0" distR="0">
            <wp:extent cx="1273810" cy="765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rPr>
          <w:rFonts w:cs="Arial"/>
        </w:rPr>
      </w:pPr>
      <w:r>
        <w:rPr>
          <w:rFonts w:cs="Arial"/>
        </w:rPr>
        <w:t>DISTRIBUTED BY MGM DISTRIBUTION CO.</w:t>
      </w:r>
    </w:p>
    <w:p>
      <w:pPr>
        <w:pStyle w:val="C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6035" cy="788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ning Time: 86 minutes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864" w:footer="720" w:bottom="100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 Narro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 Narrow" w:hAnsi="Arial Narrow" w:cs="Arial Narro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redits">
    <w:name w:val="Credits"/>
    <w:basedOn w:val="DefaultParagraphFont"/>
    <w:qFormat/>
    <w:rPr>
      <w:rFonts w:ascii="Arial Narrow" w:hAnsi="Arial Narrow" w:cs="Arial Narrow"/>
      <w:spacing w:val="0"/>
      <w:kern w:val="0"/>
      <w:sz w:val="12"/>
    </w:rPr>
  </w:style>
  <w:style w:type="character" w:styleId="Document5">
    <w:name w:val="Document 5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Normal1">
    <w:name w:val="Normal1"/>
    <w:basedOn w:val="Normal"/>
    <w:qFormat/>
    <w:pPr>
      <w:tabs>
        <w:tab w:val="clear" w:pos="720"/>
        <w:tab w:val="right" w:pos="10512" w:leader="none"/>
      </w:tabs>
      <w:suppressAutoHyphens w:val="true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enter" w:pos="4320" w:leader="none"/>
        <w:tab w:val="right" w:pos="8640" w:leader="none"/>
        <w:tab w:val="right" w:pos="10512" w:leader="none"/>
      </w:tabs>
      <w:spacing w:lineRule="exact" w:line="170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</w:rPr>
  </w:style>
  <w:style w:type="paragraph" w:styleId="Description1">
    <w:name w:val="description1"/>
    <w:basedOn w:val="Normal1"/>
    <w:qFormat/>
    <w:pPr>
      <w:tabs>
        <w:tab w:val="left" w:pos="-4008" w:leader="none"/>
        <w:tab w:val="left" w:pos="-3288" w:leader="none"/>
        <w:tab w:val="center" w:pos="300" w:leader="none"/>
        <w:tab w:val="right" w:pos="10512" w:leader="none"/>
      </w:tabs>
      <w:spacing w:lineRule="exact" w:line="170" w:before="90" w:after="54"/>
    </w:pPr>
    <w:rPr>
      <w:rFonts w:ascii="Arial Narrow" w:hAnsi="Arial Narrow" w:cs="Arial Narrow"/>
    </w:rPr>
  </w:style>
  <w:style w:type="paragraph" w:styleId="Infoparagraph">
    <w:name w:val="info paragraph"/>
    <w:basedOn w:val="Normal"/>
    <w:qFormat/>
    <w:pPr>
      <w:tabs>
        <w:tab w:val="clear" w:pos="720"/>
        <w:tab w:val="center" w:pos="-2191" w:leader="none"/>
        <w:tab w:val="center" w:pos="212" w:leader="none"/>
        <w:tab w:val="center" w:pos="2948" w:leader="none"/>
      </w:tabs>
      <w:suppressAutoHyphens w:val="true"/>
      <w:spacing w:lineRule="exact" w:line="180" w:before="90" w:after="54"/>
      <w:jc w:val="both"/>
    </w:pPr>
    <w:rPr>
      <w:rFonts w:ascii="Arial Narrow" w:hAnsi="Arial Narrow" w:cs="Arial Narrow"/>
    </w:rPr>
  </w:style>
  <w:style w:type="paragraph" w:styleId="Mt1">
    <w:name w:val="mt1"/>
    <w:basedOn w:val="Normal1"/>
    <w:qFormat/>
    <w:pPr>
      <w:tabs>
        <w:tab w:val="left" w:pos="-840" w:leader="none"/>
        <w:tab w:val="left" w:pos="-120" w:leader="none"/>
        <w:tab w:val="center" w:pos="3468" w:leader="none"/>
        <w:tab w:val="right" w:pos="10512" w:leader="none"/>
      </w:tabs>
      <w:spacing w:before="90" w:after="54"/>
      <w:jc w:val="center"/>
    </w:pPr>
    <w:rPr>
      <w:rFonts w:ascii="Arial" w:hAnsi="Arial" w:cs="Arial"/>
      <w:kern w:val="2"/>
      <w:sz w:val="20"/>
    </w:rPr>
  </w:style>
  <w:style w:type="paragraph" w:styleId="Mt2">
    <w:name w:val="mt2"/>
    <w:basedOn w:val="Normal1"/>
    <w:qFormat/>
    <w:pPr>
      <w:tabs>
        <w:tab w:val="left" w:pos="-840" w:leader="none"/>
        <w:tab w:val="left" w:pos="-120" w:leader="none"/>
        <w:tab w:val="center" w:pos="3468" w:leader="none"/>
        <w:tab w:val="right" w:pos="10512" w:leader="none"/>
      </w:tabs>
      <w:spacing w:before="90" w:after="0"/>
      <w:jc w:val="center"/>
    </w:pPr>
    <w:rPr>
      <w:rFonts w:ascii="Arial" w:hAnsi="Arial" w:cs="Arial"/>
      <w:kern w:val="2"/>
      <w:sz w:val="20"/>
    </w:rPr>
  </w:style>
  <w:style w:type="paragraph" w:styleId="Mt3">
    <w:name w:val="mt3"/>
    <w:basedOn w:val="Normal1"/>
    <w:qFormat/>
    <w:pPr>
      <w:tabs>
        <w:tab w:val="left" w:pos="-840" w:leader="none"/>
        <w:tab w:val="left" w:pos="-120" w:leader="none"/>
        <w:tab w:val="center" w:pos="3468" w:leader="none"/>
        <w:tab w:val="right" w:pos="10512" w:leader="none"/>
      </w:tabs>
      <w:spacing w:before="0" w:after="54"/>
      <w:jc w:val="center"/>
    </w:pPr>
    <w:rPr>
      <w:rFonts w:ascii="Arial" w:hAnsi="Arial" w:cs="Arial"/>
      <w:kern w:val="2"/>
      <w:sz w:val="20"/>
    </w:rPr>
  </w:style>
  <w:style w:type="paragraph" w:styleId="Mt4">
    <w:name w:val="mt4"/>
    <w:basedOn w:val="Normal1"/>
    <w:qFormat/>
    <w:pPr>
      <w:tabs>
        <w:tab w:val="left" w:pos="-840" w:leader="none"/>
        <w:tab w:val="left" w:pos="-120" w:leader="none"/>
        <w:tab w:val="center" w:pos="3468" w:leader="none"/>
        <w:tab w:val="right" w:pos="10512" w:leader="none"/>
      </w:tabs>
      <w:jc w:val="center"/>
    </w:pPr>
    <w:rPr>
      <w:rFonts w:ascii="Arial" w:hAnsi="Arial" w:cs="Arial"/>
      <w:kern w:val="2"/>
      <w:sz w:val="20"/>
    </w:rPr>
  </w:style>
  <w:style w:type="paragraph" w:styleId="1personnel">
    <w:name w:val="1personnel"/>
    <w:basedOn w:val="Normal"/>
    <w:qFormat/>
    <w:pPr>
      <w:tabs>
        <w:tab w:val="clear" w:pos="720"/>
        <w:tab w:val="right" w:pos="4536" w:leader="none"/>
        <w:tab w:val="left" w:pos="4752" w:leader="none"/>
        <w:tab w:val="right" w:pos="9648" w:leader="none"/>
      </w:tabs>
    </w:pPr>
    <w:rPr>
      <w:rFonts w:ascii="Arial" w:hAnsi="Arial" w:cs="Arial"/>
    </w:rPr>
  </w:style>
  <w:style w:type="paragraph" w:styleId="1personnelXX">
    <w:name w:val="1personnel XX"/>
    <w:basedOn w:val="1personnel"/>
    <w:qFormat/>
    <w:pPr>
      <w:keepNext w:val="true"/>
      <w:tabs>
        <w:tab w:val="right" w:pos="4536" w:leader="none"/>
        <w:tab w:val="left" w:pos="4752" w:leader="none"/>
        <w:tab w:val="right" w:pos="9360" w:leader="none"/>
        <w:tab w:val="right" w:pos="9648" w:leader="none"/>
      </w:tabs>
      <w:jc w:val="both"/>
    </w:pPr>
    <w:rPr/>
  </w:style>
  <w:style w:type="paragraph" w:styleId="Credits1">
    <w:name w:val="credits1"/>
    <w:basedOn w:val="Normal"/>
    <w:qFormat/>
    <w:pPr>
      <w:suppressAutoHyphens w:val="true"/>
      <w:jc w:val="center"/>
    </w:pPr>
    <w:rPr>
      <w:rFonts w:ascii="Arial Narrow" w:hAnsi="Arial Narrow" w:cs="Arial Narrow"/>
      <w:kern w:val="2"/>
      <w:sz w:val="18"/>
    </w:rPr>
  </w:style>
  <w:style w:type="paragraph" w:styleId="Description2">
    <w:name w:val="description2"/>
    <w:basedOn w:val="Description1"/>
    <w:qFormat/>
    <w:pPr>
      <w:spacing w:before="90" w:after="0"/>
    </w:pPr>
    <w:rPr/>
  </w:style>
  <w:style w:type="paragraph" w:styleId="Description3small7pt">
    <w:name w:val="description3 small 7pt"/>
    <w:basedOn w:val="Description1"/>
    <w:qFormat/>
    <w:pPr>
      <w:spacing w:lineRule="exact" w:line="150"/>
    </w:pPr>
    <w:rPr>
      <w:sz w:val="14"/>
    </w:rPr>
  </w:style>
  <w:style w:type="paragraph" w:styleId="Infoparagraph1">
    <w:name w:val="info paragraph1"/>
    <w:basedOn w:val="Normal"/>
    <w:qFormat/>
    <w:pPr>
      <w:tabs>
        <w:tab w:val="clear" w:pos="720"/>
        <w:tab w:val="center" w:pos="-2191" w:leader="none"/>
        <w:tab w:val="center" w:pos="212" w:leader="none"/>
        <w:tab w:val="center" w:pos="2948" w:leader="none"/>
      </w:tabs>
      <w:suppressAutoHyphens w:val="true"/>
      <w:spacing w:lineRule="exact" w:line="150" w:before="90" w:after="54"/>
      <w:jc w:val="both"/>
    </w:pPr>
    <w:rPr>
      <w:rFonts w:ascii="Arial Narrow" w:hAnsi="Arial Narrow" w:cs="Arial Narrow"/>
      <w:spacing w:val="-6"/>
      <w:sz w:val="14"/>
    </w:rPr>
  </w:style>
  <w:style w:type="paragraph" w:styleId="Infoparagraph2">
    <w:name w:val="info paragraph2"/>
    <w:basedOn w:val="Infoparagraph1"/>
    <w:qFormat/>
    <w:pPr>
      <w:spacing w:before="90" w:after="0"/>
    </w:pPr>
    <w:rPr/>
  </w:style>
  <w:style w:type="paragraph" w:styleId="Names1">
    <w:name w:val="names1"/>
    <w:basedOn w:val="Normal"/>
    <w:qFormat/>
    <w:pPr>
      <w:tabs>
        <w:tab w:val="clear" w:pos="720"/>
        <w:tab w:val="left" w:pos="-840" w:leader="none"/>
        <w:tab w:val="left" w:pos="-120" w:leader="none"/>
        <w:tab w:val="center" w:pos="3468" w:leader="none"/>
      </w:tabs>
      <w:suppressAutoHyphens w:val="true"/>
      <w:spacing w:before="90" w:after="54"/>
    </w:pPr>
    <w:rPr>
      <w:rFonts w:ascii="Arial Narrow" w:hAnsi="Arial Narrow" w:cs="Arial Narrow"/>
      <w:b/>
      <w:kern w:val="2"/>
    </w:rPr>
  </w:style>
  <w:style w:type="paragraph" w:styleId="Names2">
    <w:name w:val="names2"/>
    <w:basedOn w:val="Names1"/>
    <w:qFormat/>
    <w:pPr>
      <w:spacing w:before="90" w:after="0"/>
    </w:pPr>
    <w:rPr>
      <w:kern w:val="2"/>
    </w:rPr>
  </w:style>
  <w:style w:type="paragraph" w:styleId="Names3">
    <w:name w:val="names3"/>
    <w:basedOn w:val="Names1"/>
    <w:qFormat/>
    <w:pPr>
      <w:spacing w:before="0" w:after="54"/>
    </w:pPr>
    <w:rPr/>
  </w:style>
  <w:style w:type="paragraph" w:styleId="Names4">
    <w:name w:val="names4"/>
    <w:basedOn w:val="Names1"/>
    <w:qFormat/>
    <w:pPr>
      <w:spacing w:before="0" w:after="0"/>
    </w:pPr>
    <w:rPr>
      <w:kern w:val="2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pacerparagraph">
    <w:name w:val="spacer paragraph"/>
    <w:qFormat/>
    <w:pPr>
      <w:widowControl/>
      <w:bidi w:val="0"/>
      <w:spacing w:lineRule="exact" w:line="120"/>
    </w:pPr>
    <w:rPr>
      <w:rFonts w:ascii="Arial Narrow" w:hAnsi="Arial Narrow" w:eastAsia="Times New Roman" w:cs="Arial Narrow"/>
      <w:color w:val="auto"/>
      <w:sz w:val="8"/>
      <w:szCs w:val="20"/>
      <w:lang w:val="en-US" w:bidi="ar-SA" w:eastAsia="zh-CN"/>
    </w:rPr>
  </w:style>
  <w:style w:type="paragraph" w:styleId="WfxFaxNum">
    <w:name w:val="wfxFaxNum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CenterDouble">
    <w:name w:val="Center Double"/>
    <w:basedOn w:val="Normal"/>
    <w:next w:val="Normal"/>
    <w:qFormat/>
    <w:pPr>
      <w:keepNext w:val="true"/>
      <w:keepLines/>
      <w:suppressAutoHyphens w:val="true"/>
      <w:spacing w:lineRule="auto" w:line="480"/>
      <w:jc w:val="center"/>
    </w:pPr>
    <w:rPr>
      <w:rFonts w:ascii="Times New Roman" w:hAnsi="Times New Roman" w:cs="Times New Roman"/>
      <w:sz w:val="24"/>
    </w:rPr>
  </w:style>
  <w:style w:type="paragraph" w:styleId="FlushLeft">
    <w:name w:val="Flush Left"/>
    <w:basedOn w:val="Normal"/>
    <w:qFormat/>
    <w:pPr>
      <w:spacing w:before="240" w:after="0"/>
    </w:pPr>
    <w:rPr>
      <w:rFonts w:ascii="Times New Roman" w:hAnsi="Times New Roman" w:cs="Times New Roman"/>
      <w:sz w:val="24"/>
    </w:rPr>
  </w:style>
  <w:style w:type="paragraph" w:styleId="C1">
    <w:name w:val="c1"/>
    <w:basedOn w:val="Normal"/>
    <w:qFormat/>
    <w:pPr>
      <w:keepNext w:val="true"/>
      <w:widowControl w:val="false"/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</w:rPr>
  </w:style>
  <w:style w:type="paragraph" w:styleId="Center">
    <w:name w:val="center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Arial Narrow" w:hAnsi="Arial Narrow" w:cs="Arial Narrow"/>
    </w:rPr>
  </w:style>
  <w:style w:type="paragraph" w:styleId="Dateclosing">
    <w:name w:val="date/closing"/>
    <w:qFormat/>
    <w:pPr>
      <w:widowControl/>
      <w:bidi w:val="0"/>
      <w:ind w:left="420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Info">
    <w:name w:val="info"/>
    <w:basedOn w:val="Normal"/>
    <w:qFormat/>
    <w:pPr>
      <w:tabs>
        <w:tab w:val="clear" w:pos="720"/>
        <w:tab w:val="center" w:pos="-2191" w:leader="none"/>
        <w:tab w:val="center" w:pos="212" w:leader="none"/>
        <w:tab w:val="center" w:pos="2948" w:leader="none"/>
      </w:tabs>
      <w:suppressAutoHyphens w:val="true"/>
      <w:spacing w:lineRule="exact" w:line="180" w:before="90" w:after="54"/>
      <w:jc w:val="both"/>
    </w:pPr>
    <w:rPr>
      <w:rFonts w:ascii="Arial Narrow" w:hAnsi="Arial Narrow" w:cs="Arial Narrow"/>
    </w:rPr>
  </w:style>
  <w:style w:type="paragraph" w:styleId="Info1">
    <w:name w:val="info1"/>
    <w:basedOn w:val="Normal"/>
    <w:qFormat/>
    <w:pPr>
      <w:tabs>
        <w:tab w:val="clear" w:pos="720"/>
        <w:tab w:val="center" w:pos="-2191" w:leader="none"/>
        <w:tab w:val="center" w:pos="212" w:leader="none"/>
        <w:tab w:val="center" w:pos="2948" w:leader="none"/>
      </w:tabs>
      <w:suppressAutoHyphens w:val="true"/>
      <w:spacing w:lineRule="exact" w:line="170" w:before="60" w:after="60"/>
      <w:jc w:val="both"/>
    </w:pPr>
    <w:rPr>
      <w:rFonts w:ascii="Arial Narrow" w:hAnsi="Arial Narrow" w:cs="Arial Narrow"/>
      <w:sz w:val="16"/>
    </w:rPr>
  </w:style>
  <w:style w:type="paragraph" w:styleId="Info2">
    <w:name w:val="info2"/>
    <w:basedOn w:val="Info1"/>
    <w:qFormat/>
    <w:pPr>
      <w:spacing w:before="60" w:after="0"/>
    </w:pPr>
    <w:rPr/>
  </w:style>
  <w:style w:type="paragraph" w:styleId="Label1">
    <w:name w:val="label1"/>
    <w:basedOn w:val="Normal"/>
    <w:qFormat/>
    <w:pPr>
      <w:spacing w:before="840" w:after="0"/>
      <w:ind w:left="1800" w:hanging="0"/>
    </w:pPr>
    <w:rPr>
      <w:rFonts w:ascii="Arial" w:hAnsi="Arial" w:cs="Arial"/>
      <w:sz w:val="24"/>
    </w:rPr>
  </w:style>
  <w:style w:type="paragraph" w:styleId="Label2">
    <w:name w:val="label2"/>
    <w:basedOn w:val="Normal"/>
    <w:qFormat/>
    <w:pPr>
      <w:ind w:left="1800" w:hanging="0"/>
    </w:pPr>
    <w:rPr>
      <w:rFonts w:ascii="Arial" w:hAnsi="Arial" w:cs="Arial"/>
      <w:sz w:val="24"/>
    </w:rPr>
  </w:style>
  <w:style w:type="paragraph" w:styleId="LineStyle">
    <w:name w:val="LineStyle"/>
    <w:basedOn w:val="Normal"/>
    <w:qFormat/>
    <w:pPr>
      <w:tabs>
        <w:tab w:val="clear" w:pos="720"/>
        <w:tab w:val="right" w:pos="5328" w:leader="none"/>
        <w:tab w:val="right" w:pos="9648" w:leader="none"/>
      </w:tabs>
      <w:suppressAutoHyphens w:val="true"/>
      <w:spacing w:lineRule="exact" w:line="120"/>
      <w:jc w:val="both"/>
    </w:pPr>
    <w:rPr>
      <w:rFonts w:ascii="Arial" w:hAnsi="Arial" w:cs="Arial"/>
      <w:spacing w:val="-2"/>
      <w:kern w:val="2"/>
      <w:u w:val="single"/>
    </w:rPr>
  </w:style>
  <w:style w:type="paragraph" w:styleId="LineStylePA">
    <w:name w:val="LineStylePA"/>
    <w:basedOn w:val="Normal"/>
    <w:qFormat/>
    <w:pPr>
      <w:tabs>
        <w:tab w:val="clear" w:pos="720"/>
        <w:tab w:val="right" w:pos="6473" w:leader="none"/>
      </w:tabs>
      <w:suppressAutoHyphens w:val="true"/>
      <w:spacing w:lineRule="exact" w:line="120"/>
      <w:jc w:val="both"/>
    </w:pPr>
    <w:rPr>
      <w:rFonts w:ascii="Arial" w:hAnsi="Arial" w:cs="Arial"/>
      <w:spacing w:val="-2"/>
      <w:kern w:val="2"/>
      <w:u w:val="single"/>
    </w:rPr>
  </w:style>
  <w:style w:type="paragraph" w:styleId="Message">
    <w:name w:val="message"/>
    <w:basedOn w:val="Normal"/>
    <w:qFormat/>
    <w:pPr>
      <w:widowControl w:val="false"/>
      <w:tabs>
        <w:tab w:val="clear" w:pos="720"/>
        <w:tab w:val="right" w:pos="4536" w:leader="none"/>
        <w:tab w:val="left" w:pos="4752" w:leader="none"/>
        <w:tab w:val="right" w:pos="9648" w:leader="none"/>
      </w:tabs>
      <w:suppressAutoHyphens w:val="true"/>
      <w:jc w:val="both"/>
    </w:pPr>
    <w:rPr>
      <w:sz w:val="16"/>
    </w:rPr>
  </w:style>
  <w:style w:type="paragraph" w:styleId="Normalcourier">
    <w:name w:val="normal courier"/>
    <w:basedOn w:val="Normal"/>
    <w:qFormat/>
    <w:pPr>
      <w:spacing w:lineRule="exact" w:line="240"/>
    </w:pPr>
    <w:rPr>
      <w:rFonts w:ascii="Courier (W1)" w:hAnsi="Courier (W1)" w:cs="Courier (W1)"/>
      <w:sz w:val="24"/>
    </w:rPr>
  </w:style>
  <w:style w:type="paragraph" w:styleId="Stdterms1">
    <w:name w:val="std_terms1"/>
    <w:basedOn w:val="Normal"/>
    <w:qFormat/>
    <w:pPr>
      <w:tabs>
        <w:tab w:val="clear" w:pos="720"/>
        <w:tab w:val="center" w:pos="5280" w:leader="none"/>
      </w:tabs>
      <w:spacing w:lineRule="exact" w:line="170" w:before="90" w:after="0"/>
      <w:jc w:val="both"/>
    </w:pPr>
    <w:rPr>
      <w:rFonts w:ascii="Arial Narrow" w:hAnsi="Arial Narrow" w:cs="Arial Narrow"/>
      <w:sz w:val="16"/>
    </w:rPr>
  </w:style>
  <w:style w:type="paragraph" w:styleId="Stdterms2">
    <w:name w:val="std_terms2"/>
    <w:basedOn w:val="Stdterms1"/>
    <w:qFormat/>
    <w:pPr>
      <w:suppressAutoHyphens w:val="true"/>
      <w:spacing w:before="90" w:after="60"/>
    </w:pPr>
    <w:rPr/>
  </w:style>
  <w:style w:type="paragraph" w:styleId="WfxBillCode">
    <w:name w:val="WfxBillCod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A4">
    <w:name w:val="a4"/>
    <w:basedOn w:val="Normal"/>
    <w:qFormat/>
    <w:pPr>
      <w:tabs>
        <w:tab w:val="clear" w:pos="720"/>
        <w:tab w:val="right" w:pos="10080" w:leader="none"/>
      </w:tabs>
    </w:pPr>
    <w:rPr>
      <w:rFonts w:ascii="Courier New" w:hAnsi="Courier New" w:cs="Courier New"/>
    </w:rPr>
  </w:style>
  <w:style w:type="paragraph" w:styleId="M1">
    <w:name w:val="m1"/>
    <w:basedOn w:val="Mt2"/>
    <w:qFormat/>
    <w:pPr/>
    <w:rPr/>
  </w:style>
  <w:style w:type="paragraph" w:styleId="C2">
    <w:name w:val="c2"/>
    <w:basedOn w:val="C1"/>
    <w:qFormat/>
    <w:pPr>
      <w:keepNext w:val="false"/>
    </w:pPr>
    <w:rPr>
      <w:lang w:val="en-US" w:eastAsia="en-US"/>
    </w:rPr>
  </w:style>
  <w:style w:type="paragraph" w:styleId="Webbox">
    <w:name w:val="webbox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4536" w:leader="none"/>
        <w:tab w:val="left" w:pos="4752" w:leader="none"/>
      </w:tabs>
      <w:bidi w:val="0"/>
      <w:ind w:left="3744" w:right="3744" w:hanging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06:00Z</dcterms:created>
  <dc:creator>Ian Randall Wilson</dc:creator>
  <dc:description/>
  <dc:language>en-US</dc:language>
  <cp:lastModifiedBy>Administrator</cp:lastModifiedBy>
  <cp:lastPrinted>2004-04-27T10:52:00Z</cp:lastPrinted>
  <dcterms:modified xsi:type="dcterms:W3CDTF">2004-04-27T23:20:00Z</dcterms:modified>
  <cp:revision>3</cp:revision>
  <dc:subject/>
  <dc:title>Soul Plane -  Main and End Titles / Final Draft</dc:title>
</cp:coreProperties>
</file>